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04" w:firstLine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USKA PÄIVÄ LIIKUNNAN PARISSA!!</w:t>
      </w:r>
    </w:p>
    <w:p>
      <w:pPr>
        <w:pStyle w:val="Normal"/>
        <w:ind w:left="1304" w:firstLine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avoitteena on tarjota Valmo -oppilaille sekä erityistä tukea tarvitseville koululaisille positiivisia elämyksiä liikunnan parissa, sekä tarjota heille tietoa erilaisista harrasteliikuntamahdollisuuksi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llosankarit Valmojen ja erityiskoulujen/pienluokkien 1. – 6. luokkalaisten tyttöjen ja poikien oma liikuntatapahtuma, jossa pelataan futisotteluita ja tutustutaan ”taitopihan” liikuntatarjontaa. Tapahtuma on maksut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Kuudella jalkapallokentällä pelataan lyhyitä jalkapallopelejä sovelletuin säännöin (vähintään kaksi peliä/joukkue). T</w:t>
      </w:r>
      <w:r>
        <w:rPr>
          <w:rFonts w:cs="Arial" w:ascii="Arial" w:hAnsi="Arial"/>
          <w:color w:val="000000"/>
          <w:sz w:val="24"/>
        </w:rPr>
        <w:t xml:space="preserve">avoitteena saada jokainen oppilas nauttimaan pelaamisesta. 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Taitopihalla” on erilaisia liikuntarasteja, joissa oppilaat pääsevät kokeilemaan erilaisia liikunta- ja jalkapallotaitoja hymyssä suin. ”Taitopihalle” voi tulla tutustumaan pelien välissä opettajan johdoll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pahtumassa pelataan alla olevissa kolmessa sarjassa. Joukkueeseen saa kuulua sekä tyttöjä että poiki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uista ilmoittautumisen yhteydessä ilmoittaa: koulu, luokka-aste ja joukkueen nimi.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rjat: 1. – 2. luokat, 3. – 4. luokat sekä 5. – 6. luokat</w:t>
      </w:r>
    </w:p>
    <w:p>
      <w:pPr>
        <w:pStyle w:val="Normal"/>
        <w:ind w:left="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Ilmoita joukkueet (koulu, luokka-aste, joukkueen nimi) kootusti kouluitta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</w:rPr>
        <w:t>ti 29.10.2024 klo 12.00 mennessä</w:t>
      </w:r>
      <w:r>
        <w:rPr>
          <w:rFonts w:cs="Arial" w:ascii="Arial" w:hAnsi="Arial"/>
          <w:b/>
          <w:sz w:val="24"/>
        </w:rPr>
        <w:t xml:space="preserve"> Ainolle,</w:t>
      </w:r>
      <w:r>
        <w:rPr>
          <w:rFonts w:cs="Arial" w:ascii="Arial" w:hAnsi="Arial"/>
          <w:sz w:val="24"/>
          <w:szCs w:val="24"/>
        </w:rPr>
        <w:t xml:space="preserve"> aino.turtiainen@turku.f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pahtuma- ja otteluohjelma toimitetaan kouluille viimeistään perjantaina 8.11.2024. </w:t>
      </w:r>
    </w:p>
    <w:p>
      <w:pPr>
        <w:pStyle w:val="Normal"/>
        <w:ind w:left="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it pelataan 15 min otteluina sovelletuin säännöin. Säännöt käydään läpi ennen pelin alkua. Pelit pelataan 5v5 (4 kenttäpelaajaa ja maalivahti), mutta joukkueessa on kuitenkin hyvä olla enemmän pelaajia – koko luokka mukaan. Huoltajia ja kannustusjoukkojakin tarvitaa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Jokaiselle joukkueelle aikataulutetaan 2 ottelua. Näiden kahden ottelun lisäksi on joukkueen niin halutessa mahdollista pelata haasteotteluja muita joukkueita vastaan. Tapahtumassa </w:t>
      </w:r>
      <w:r>
        <w:rPr>
          <w:rFonts w:cs="Arial" w:ascii="Arial" w:hAnsi="Arial"/>
          <w:color w:val="000000"/>
          <w:sz w:val="24"/>
          <w:u w:val="single"/>
        </w:rPr>
        <w:t>haasteottelutaulu</w:t>
      </w:r>
      <w:r>
        <w:rPr>
          <w:rFonts w:cs="Arial" w:ascii="Arial" w:hAnsi="Arial"/>
          <w:color w:val="000000"/>
          <w:sz w:val="24"/>
        </w:rPr>
        <w:t>, johon joukkueet (opettaja) merkitsevät haluamansa haasteottelumerkinnä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entillä on järjestäjien puolesta peliliivit ja ottelupallot. Pelaajilla tulee olla pelivarusteiksi soveltuvat liikuntavarusteet ja -kengät</w:t>
      </w:r>
      <w:r>
        <w:rPr>
          <w:rFonts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  <w:u w:val="single"/>
        </w:rPr>
        <w:t>Ulkokengillä ja paljain jaloin kentälle meno on kielletty. Samoin juomien ja ruokien vienti kentälle on kielletty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Pelit ja ”taitopiha” alkavat ilmoittautumisten jälkeen julkaistavan ohjelman mukaisesti klo 9.45.Jokaiselle joukkueelle jätetään tarpeeksi aikaa käydä ”taitopihalla” sekä ruokailla pelien lomassa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ikki Pelissä – turnauksen tavoitteena 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IKUTTAA KAIKKIA - KASVATTAA REILUUN PELIIN - ILOITA ONNISTUMISISTA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PAILLA ITSENSÄ KANSSA - LAPSET TEKEVÄT OMATOIMISESTI</w:t>
      </w:r>
    </w:p>
    <w:sectPr>
      <w:headerReference w:type="default" r:id="rId2"/>
      <w:type w:val="nextPage"/>
      <w:pgSz w:w="11906" w:h="16838"/>
      <w:pgMar w:left="1134" w:right="1134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sz w:val="40"/>
      </w:rPr>
      <w:t>Pallosankarit -liikuntatapahtuma</w:t>
    </w:r>
    <w:r>
      <w:rPr/>
      <w:br/>
    </w:r>
    <w:r>
      <w:rPr>
        <w:sz w:val="24"/>
      </w:rPr>
      <w:t>Impivaaran hallissa perjantaina 15.11.2024</w:t>
      <w:br/>
      <w:t>alkaen klo 9.45 ja päättyen viimeistään klo 12.3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/>
  </w:style>
  <w:style w:type="character" w:styleId="AlatunnisteChar">
    <w:name w:val="Alatunniste Char"/>
    <w:qFormat/>
    <w:rPr/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4:00Z</dcterms:created>
  <dc:creator>Lasse Keski-Loppi</dc:creator>
  <dc:description/>
  <cp:keywords/>
  <dc:language>en-US</dc:language>
  <cp:lastModifiedBy>Turtiainen Aino</cp:lastModifiedBy>
  <cp:lastPrinted>2016-12-19T11:03:00Z</cp:lastPrinted>
  <dcterms:modified xsi:type="dcterms:W3CDTF">2024-10-17T12:24:00Z</dcterms:modified>
  <cp:revision>2</cp:revision>
  <dc:subject/>
  <dc:title>Kaikki Pelissä -koulujalkapallotapahtuma</dc:title>
</cp:coreProperties>
</file>